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right"/>
        <w:rPr>
          <w:rFonts w:ascii="Arial" w:hAnsi="Arial" w:eastAsia="Times New Roman" w:cs="Arial"/>
          <w:sz w:val="22"/>
          <w:szCs w:val="22"/>
        </w:rPr>
      </w:pPr>
      <w:bookmarkStart w:id="0" w:name="page8"/>
      <w:bookmarkEnd w:id="0"/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Alla Direzione generale ART Cal</w:t>
      </w:r>
    </w:p>
    <w:p>
      <w:pPr>
        <w:pStyle w:val="Normal"/>
        <w:spacing w:lineRule="exact" w:line="200"/>
        <w:ind w:firstLine="142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rtcal@pec.regione.calabria.it</w:t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91770</wp:posOffset>
                </wp:positionV>
                <wp:extent cx="6268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1pt" to="487.3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0" cy="5638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85pt" to="-6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86805</wp:posOffset>
                </wp:positionH>
                <wp:positionV relativeFrom="paragraph">
                  <wp:posOffset>188595</wp:posOffset>
                </wp:positionV>
                <wp:extent cx="0" cy="5638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14.85pt" to="487.1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3"/>
        <w:ind w:right="20" w:firstLine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Oggetto: Domanda di partecipazione alla procedura comparativa per soli titoli ed eventuale colloquio finalizzata alla nomina dell’Organismo Indipendente di Valutazione per il triennio 2018/2020 – </w:t>
      </w:r>
      <w:r>
        <w:rPr>
          <w:rFonts w:eastAsia="Arial" w:cs="Arial" w:ascii="Arial" w:hAnsi="Arial"/>
          <w:b/>
          <w:i/>
          <w:sz w:val="22"/>
          <w:szCs w:val="22"/>
        </w:rPr>
        <w:t>Cod. COMP.OIV.2018 CIG:</w:t>
      </w:r>
    </w:p>
    <w:p>
      <w:pPr>
        <w:pStyle w:val="Normal"/>
        <w:spacing w:lineRule="exact" w:line="20"/>
        <w:ind w:firstLine="142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8415</wp:posOffset>
                </wp:positionV>
                <wp:extent cx="6268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45pt" to="487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/a ________________________________Prov. _________ il __________________________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idente a __________________________________Prov. __________CAP _________________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________________________________________n. _________ Tel. _____________________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capito cui indirizzare eventuali comunicazioni (da compilare solo se diverso dalla residenza):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____________________</w:t>
        <w:tab/>
        <w:t>PEC ______________________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spacing w:lineRule="exact" w:line="276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ammesso/a alla procedura comparativa in oggetto.</w:t>
      </w:r>
    </w:p>
    <w:p>
      <w:pPr>
        <w:pStyle w:val="Normal"/>
        <w:spacing w:lineRule="exact" w:line="335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, ai sensi degli artt. 46 e 47 del DPR 445/00 e consapevole della responsabilità penale cui può andare incontro in caso di dichiarazione mendace (art. 76 DPR 445/00),</w:t>
      </w:r>
    </w:p>
    <w:p>
      <w:pPr>
        <w:pStyle w:val="Normal"/>
        <w:spacing w:lineRule="exact" w:line="277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firstLine="142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335"/>
        <w:ind w:firstLine="14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scritto, così come previsto dal D.M. 12.12.2016 del Ministro per la Semplificazione e la Pubblica Amministrazione, nell’Elenco Nazionale dei componenti degli Organismi Indipendenti di Valutazione della performance, al numero ___, in data</w:t>
      </w:r>
    </w:p>
    <w:p>
      <w:pPr>
        <w:pStyle w:val="Normal"/>
        <w:spacing w:lineRule="exact" w:line="62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 ed in particolare alla fascia professionale n. ___ di cui all’art. 5 del medesimo Decreto Ministeriale;</w:t>
      </w:r>
    </w:p>
    <w:p>
      <w:pPr>
        <w:pStyle w:val="Normal"/>
        <w:spacing w:lineRule="exact" w:line="277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 inoltre</w:t>
      </w:r>
    </w:p>
    <w:p>
      <w:pPr>
        <w:pStyle w:val="Normal"/>
        <w:spacing w:lineRule="exact" w:line="335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pacing w:lineRule="auto" w:line="213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incorrere in alcuna delle disposizioni sul divieto di nomina e sul conflitto di interessi e cause ostative stabilite ai punti 3.4 e 3.5 dalla Delibera Civit 12/2013;</w:t>
      </w:r>
    </w:p>
    <w:p>
      <w:pPr>
        <w:pStyle w:val="Normal"/>
        <w:spacing w:lineRule="exact" w:line="59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pacing w:lineRule="auto" w:line="213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incorrere nelle ipotesi di inconferibilità o incompatibilità previste dal D.Lgs. n. 39/2013;</w:t>
      </w:r>
    </w:p>
    <w:p>
      <w:pPr>
        <w:pStyle w:val="Normal"/>
        <w:spacing w:lineRule="exact" w:line="59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n essere un dipendente dell’Ente;</w:t>
      </w:r>
    </w:p>
    <w:p>
      <w:pPr>
        <w:pStyle w:val="Normal"/>
        <w:spacing w:lineRule="exact" w:line="58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13"/>
        <w:ind w:left="0" w:right="2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possedere una buona conoscenza della lingua inglese. Se di cittadinanza non italiana, possesso di una buona e comprovata conoscenza della lingua italiana;</w:t>
      </w:r>
    </w:p>
    <w:p>
      <w:pPr>
        <w:pStyle w:val="Normal"/>
        <w:spacing w:lineRule="exact" w:line="303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bookmarkStart w:id="1" w:name="page9"/>
      <w:bookmarkEnd w:id="1"/>
      <w:r>
        <w:rPr>
          <w:rFonts w:eastAsia="Times New Roman" w:cs="Arial" w:ascii="Arial" w:hAnsi="Arial"/>
          <w:sz w:val="22"/>
          <w:szCs w:val="22"/>
        </w:rPr>
        <w:t>Di possedere buone e comprovate conoscenze informatiche;</w:t>
      </w:r>
    </w:p>
    <w:p>
      <w:pPr>
        <w:pStyle w:val="Normal"/>
        <w:spacing w:lineRule="exact" w:line="58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3"/>
        <w:ind w:left="0" w:right="2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preso visione del presente avviso e di tutte le norme in esso contenute e di accettarle incondizionata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/ non essere dipendente di un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  non   appartenere   ad   alcun   OIV   /   di   appartenere   ai   seguenti   OIV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.</w:t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2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nco dei documenti allegati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formativo e professionale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lazione di accompag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enso al trattamento dei dati personali.</w:t>
      </w:r>
    </w:p>
    <w:p>
      <w:pPr>
        <w:pStyle w:val="Normal"/>
        <w:spacing w:lineRule="exact" w:line="335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13"/>
        <w:ind w:right="2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l__ sottoscritt__ dichiara di essere a conoscenza delle sanzioni penali previste dall’articolo 76 del D.P.R. n. 445/2000, applicabili in caso di falsità delle presenti dichiarazioni.</w:t>
      </w:r>
    </w:p>
    <w:p>
      <w:pPr>
        <w:pStyle w:val="Normal"/>
        <w:spacing w:lineRule="auto" w:line="213"/>
        <w:ind w:right="2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13"/>
        <w:ind w:right="20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l__ sottoscrit__ si impegna a sottoscrivere il Patto di integrità approvato con Delibera commissariale n. 38/18 e presentare dichiarazione di assenza di cause di incompatibilita’/ inconferibilita’ai sensi del d.lgs. n. 33/13</w:t>
      </w:r>
    </w:p>
    <w:p>
      <w:pPr>
        <w:pStyle w:val="Normal"/>
        <w:spacing w:lineRule="exact" w:line="336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l__ sottoscritt__ manifesta il proprio consenso, ai sensi del D.Lgs. n. 196/2003, al trattamento dei dati personali forniti con la presente domanda da parte _________, per le finalità di gestione della procedura concorsuale.</w:t>
      </w:r>
    </w:p>
    <w:p>
      <w:pPr>
        <w:pStyle w:val="Normal"/>
        <w:spacing w:lineRule="exact" w:line="321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sottoscritto dichiara di essere a conoscenza che l’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spacing w:lineRule="exact" w:line="37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 __________________</w:t>
      </w:r>
    </w:p>
    <w:p>
      <w:pPr>
        <w:pStyle w:val="Normal"/>
        <w:spacing w:lineRule="atLeast" w:line="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rma leggibile ______________________________</w:t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200"/>
        <w:ind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5:00Z</dcterms:created>
  <dc:creator>Scopelliti</dc:creator>
  <dc:description/>
  <dc:language>en-US</dc:language>
  <cp:lastModifiedBy>lulu</cp:lastModifiedBy>
  <dcterms:modified xsi:type="dcterms:W3CDTF">2018-11-05T13:55:00Z</dcterms:modified>
  <cp:revision>2</cp:revision>
  <dc:subject/>
  <dc:title/>
</cp:coreProperties>
</file>